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0" w:leader="none"/>
          <w:tab w:val="center" w:pos="4844" w:leader="none"/>
          <w:tab w:val="left" w:pos="6901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eastAsia="vi-VN"/>
        </w:rPr>
        <w:t xml:space="preserve">MA TRẬN ĐỀ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vi-VN" w:eastAsia="vi-VN"/>
        </w:rPr>
        <w:t>KIỂM TRA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eastAsia="vi-VN"/>
        </w:rPr>
        <w:t xml:space="preserve"> HỌC KÌ I MÔN TOÁN LỚP 9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single"/>
          <w:lang w:val="nl-NL" w:eastAsia="vi-VN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  <w:lang w:val="nl-NL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85"/>
        <w:gridCol w:w="987"/>
        <w:gridCol w:w="983"/>
        <w:gridCol w:w="984"/>
        <w:gridCol w:w="984"/>
        <w:gridCol w:w="984"/>
        <w:gridCol w:w="984"/>
        <w:gridCol w:w="984"/>
        <w:gridCol w:w="1453"/>
      </w:tblGrid>
      <w:tr>
        <w:trPr>
          <w:trHeight w:val="37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nl-NL"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8"/>
                <w:sz w:val="26"/>
                <w:szCs w:val="26"/>
                <w:lang w:val="nl-NL" w:eastAsia="vi-VN"/>
              </w:rPr>
              <w:t xml:space="preserve">Chủ đề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nl-NL" w:eastAsia="vi-VN"/>
              </w:rPr>
              <w:t>Nhận biết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nl-NL" w:eastAsia="vi-VN"/>
              </w:rPr>
              <w:t>Thông hiểu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nl-NL" w:eastAsia="vi-VN"/>
              </w:rPr>
              <w:t>Vậ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nl-NL" w:eastAsia="vi-VN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Cấp độ thấp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Cấp độ cao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nl-NL" w:eastAsia="vi-VN"/>
              </w:rPr>
            </w:r>
          </w:p>
        </w:tc>
      </w:tr>
      <w:tr>
        <w:trPr>
          <w:trHeight w:val="35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NK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NKQ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NKQ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NKQ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L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</w:tr>
      <w:tr>
        <w:trPr>
          <w:trHeight w:val="10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8"/>
                <w:lang w:val="pt-BR"/>
              </w:rPr>
            </w:pPr>
            <w:r>
              <w:rPr>
                <w:rFonts w:eastAsia=".VnTime"/>
                <w:i w:val="false"/>
                <w:color w:val="000000"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26"/>
                <w:szCs w:val="28"/>
                <w:lang w:val="pt-BR"/>
              </w:rPr>
              <w:t>C¨n bËc hai. C¨n bËc b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Biết cách tìm ĐKXĐ, rút gọn biểu thức chứa că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Vận dụng làm BT tìm x trong BT chứa că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Vận dụng làm BT tìm GTNN của biểu thức chứa că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</w:tr>
      <w:tr>
        <w:trPr>
          <w:trHeight w:val="1132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5%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30%</w:t>
            </w:r>
          </w:p>
        </w:tc>
      </w:tr>
      <w:tr>
        <w:trPr>
          <w:trHeight w:val="1111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Hàm số bậc nhất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Biết vẽ đồ thị hàm số bậc nhất</w:t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s-ES_tradnl"/>
              </w:rPr>
              <w:t>Biết ĐK để hai đường thẳng song so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 xml:space="preserve"> cắt trục tọa độ tại điểm có tọa độ cho trước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 xml:space="preserve">Tìm đk của tham số để đồ thị 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ìm tọa độ giao điểm của hai đường thẳng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</w:tr>
      <w:tr>
        <w:trPr>
          <w:trHeight w:val="1124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ỷ lệ %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0%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25%</w:t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Hệ thức lượng trong tam giác vuông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Nhận biết tỷ số lượng giác của góc nhọn</w:t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 xml:space="preserve">Áp dụng hệ thức lượng chứng minh 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</w:tr>
      <w:tr>
        <w:trPr>
          <w:trHeight w:val="1071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Đường trò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Nhận biết vị trí tương đối của hai đường tròn; điể nằm trên đường tròn</w:t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Vận dụng KT vào chứng minh song song, vuông góc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0%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15%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nl-NL" w:eastAsia="vi-VN"/>
              </w:rPr>
              <w:t>30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Tỷ lệ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25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35%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vi-VN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285" w:gutter="0" w:header="0" w:top="37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TR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lang w:val="vi-VN"/>
        </w:rPr>
        <w:t>ƯỜNG THCS KHƯƠNG Đ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Ì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lang w:val="vi-VN"/>
        </w:rPr>
        <w:t>NH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color w:val="000000"/>
          <w:sz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>ĐỀ KIỂM TRA HỌC KỲ 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Môn thi :  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Cs w:val="28"/>
        </w:rPr>
        <w:t>TOÁN 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(Thời gian làm bài: 90 phút)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I. PHẦN  TRẮC NGHIỆM</w:t>
      </w:r>
      <w:r>
        <w:rPr>
          <w:rFonts w:cs="Arial" w:ascii="Arial" w:hAnsi="Arial"/>
          <w:b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(2 điểm) </w:t>
      </w:r>
      <w:r>
        <w:rPr>
          <w:rFonts w:cs="Times New Roman" w:ascii="Times New Roman" w:hAnsi="Times New Roman"/>
          <w:color w:val="000000"/>
          <w:szCs w:val="28"/>
        </w:rPr>
        <w:t>Chọn đáp án đúng trong các câu sau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Câu 1: Điều kiện xác định của biểu thức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5588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là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A) x &gt; 0</w:t>
        <w:tab/>
        <w:tab/>
        <w:t>B)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393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   </w:t>
        <w:tab/>
        <w:t xml:space="preserve">C)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393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    </w:t>
        <w:tab/>
        <w:t>D)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393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297180</wp:posOffset>
                </wp:positionV>
                <wp:extent cx="1163955" cy="1389380"/>
                <wp:effectExtent l="0" t="0" r="0" b="1543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389240"/>
                          <a:chOff x="0" y="0"/>
                          <a:chExt cx="1163880" cy="1389240"/>
                        </a:xfrm>
                      </wpg:grpSpPr>
                      <wps:wsp>
                        <wps:cNvSpPr/>
                        <wps:spPr>
                          <a:xfrm>
                            <a:off x="205920" y="1250280"/>
                            <a:ext cx="81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8720"/>
                            <a:ext cx="818640" cy="114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8720"/>
                            <a:ext cx="0" cy="114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810720"/>
                            <a:ext cx="50436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729000"/>
                            <a:ext cx="443160" cy="52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920"/>
                              <a:ext cx="9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85920"/>
                              <a:ext cx="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0"/>
                              <a:ext cx="856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74880"/>
                              <a:ext cx="6084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25440"/>
                            <a:ext cx="11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22544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132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594360"/>
                            <a:ext cx="9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600" y="233640"/>
                            <a:ext cx="1263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23.4pt;width:91.7pt;height:109.4pt" coordorigin="8150,468" coordsize="1834,2188">
                <v:line id="shape_0" from="8474,2437" to="9762,2437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  <v:line id="shape_0" from="8474,639" to="9762,2436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  <v:line id="shape_0" from="8474,639" to="8474,2436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  <v:line id="shape_0" from="8474,1745" to="9267,2436" stroked="t" o:allowincell="f" style="position:absolute;flip:x">
                  <v:stroke color="#010101" weight="19080" joinstyle="miter" endcap="flat"/>
                  <v:fill o:detectmouseclick="t" on="false"/>
                  <w10:wrap type="none"/>
                </v:line>
                <v:group id="shape_0" style="position:absolute;left:8473;top:1616;width:696;height:819">
                  <v:line id="shape_0" from="8473,2224" to="8617,2224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8619,2224" to="8619,2436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9036,1616" to="9170,1732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9036,1734" to="9131,1871" stroked="t" o:allowincell="f" style="position:absolute;flip:xy">
                    <v:stroke color="#010101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0;top:2398;width:1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3;top:239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468;width:20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404;width:14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6;top:836;width:198;height: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Câu 2: Đồ thị của các hàm số bậc nhất y = (m +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)x - 2 và y = (2 - m) x+3 là hai đường thẳng song song với nhau khi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A) m =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3685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ab/>
        <w:t xml:space="preserve">   B)  m =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36855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ab/>
        <w:t xml:space="preserve">  C)  m = -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36855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  D)  m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Câu 3: Trong hình vẽ bên,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39624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bằng:</w:t>
      </w:r>
    </w:p>
    <w:p>
      <w:pPr>
        <w:pStyle w:val="Normal"/>
        <w:spacing w:lineRule="auto" w:line="360"/>
        <w:ind w:left="432" w:hanging="0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A)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9210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ab/>
        <w:t xml:space="preserve">             B)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921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    </w:t>
        <w:tab/>
        <w:t xml:space="preserve">  C)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540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</w:t>
        <w:tab/>
        <w:tab/>
        <w:t xml:space="preserve"> D) 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66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Câu 4: Hai đường tròn (O;R) và (O’;R’) có OO’= d. Biết  R =12cm, R’= 7cm, d = 4cm  thì vị trí tương đối của hai đường tròn l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1584" w:hanging="1017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Hai đường tròn tiếp xúc trong.</w:t>
        <w:tab/>
        <w:tab/>
        <w:t>C)  Hai đường tròn ngoài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567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Hai đường tròn đựng nhau.</w:t>
        <w:tab/>
        <w:tab/>
        <w:tab/>
        <w:t>D)  Hai đường tròn cắt nhau.</w:t>
      </w:r>
    </w:p>
    <w:p>
      <w:pPr>
        <w:pStyle w:val="Normal"/>
        <w:tabs>
          <w:tab w:val="clear" w:pos="720"/>
          <w:tab w:val="left" w:pos="7660" w:leader="none"/>
        </w:tabs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II. PHẦN TỰ  LUẬN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(8 điểm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ab/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Bài 1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(2,5 điểm) 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>.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Cho biểu thức: </w:t>
      </w:r>
    </w:p>
    <w:p>
      <w:pPr>
        <w:pStyle w:val="Normal"/>
        <w:tabs>
          <w:tab w:val="clear" w:pos="720"/>
          <w:tab w:val="left" w:pos="7660" w:leader="none"/>
        </w:tabs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3041650" cy="523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với x</w:t>
      </w:r>
      <w:r>
        <w:rPr>
          <w:rFonts w:eastAsia="Symbol" w:cs="Symbol" w:ascii="Symbol" w:hAnsi="Symbol"/>
          <w:i w:val="false"/>
          <w:iCs/>
          <w:color w:val="000000"/>
          <w:szCs w:val="28"/>
        </w:rPr>
        <w:t>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0, x</w:t>
      </w:r>
      <w:r>
        <w:rPr>
          <w:rFonts w:eastAsia="Symbol" w:cs="Symbol" w:ascii="Symbol" w:hAnsi="Symbol"/>
          <w:i w:val="false"/>
          <w:iCs/>
          <w:color w:val="000000"/>
          <w:szCs w:val="28"/>
        </w:rPr>
        <w:t>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9</w:t>
      </w:r>
    </w:p>
    <w:p>
      <w:pPr>
        <w:pStyle w:val="Normal"/>
        <w:tabs>
          <w:tab w:val="clear" w:pos="720"/>
          <w:tab w:val="left" w:pos="567" w:leader="none"/>
        </w:tabs>
        <w:ind w:left="864" w:hanging="297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a) Rút gọn biểu thức A.      </w:t>
      </w:r>
    </w:p>
    <w:p>
      <w:pPr>
        <w:pStyle w:val="Normal"/>
        <w:tabs>
          <w:tab w:val="clear" w:pos="720"/>
          <w:tab w:val="left" w:pos="567" w:leader="none"/>
        </w:tabs>
        <w:ind w:left="864" w:hanging="297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) Tìm x để A&lt;0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864" w:hanging="297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c) Tìm giá trị nhỏ nhất của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ài 2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(2 điểm): Cho hàm số bậc nhất: y = (m-2)x - 2m+5 có đồ thị là đường thẳng (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851" w:hanging="284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Tìm m để (d) cắt trục tung tại điểm có tung độ là 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851" w:hanging="284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Tìm m để (d) cắt trục hoành tại điểm có hoành độ là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Gọi (d</w:t>
      </w:r>
      <w:r>
        <w:rPr>
          <w:rFonts w:cs="Times New Roman" w:ascii="Times New Roman" w:hAnsi="Times New Roman"/>
          <w:i w:val="false"/>
          <w:iCs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) và (d</w:t>
      </w:r>
      <w:r>
        <w:rPr>
          <w:rFonts w:cs="Times New Roman" w:ascii="Times New Roman" w:hAnsi="Times New Roman"/>
          <w:i w:val="false"/>
          <w:iCs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) là  đồ thị hàm số tương ứng với giá trị m tìm được ở câu a) và câu b).Tìm tọa độ giao điểm của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667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và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2794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. Vẽ hình minh họa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ài 3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(3,5 điểm):  Từ một điểm S nằm bên ngoài đường tròn tâm O vẽ  các tiếp tuyến SA, SB (A,B là các tiếp điểm).   Kẻ đường kính AC của đường tròn (O). Tiếp tuyến tại C của đường tròn (O) cắt AB tại E.</w:t>
      </w:r>
    </w:p>
    <w:p>
      <w:pPr>
        <w:pStyle w:val="Normal"/>
        <w:tabs>
          <w:tab w:val="clear" w:pos="720"/>
          <w:tab w:val="left" w:pos="7470" w:leader="none"/>
        </w:tabs>
        <w:spacing w:lineRule="auto" w:line="312"/>
        <w:ind w:left="709" w:hanging="142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a) Chứng minh các điểm A,O,S,B cùng thuộc một đường tròn</w:t>
      </w:r>
    </w:p>
    <w:p>
      <w:pPr>
        <w:pStyle w:val="Normal"/>
        <w:tabs>
          <w:tab w:val="clear" w:pos="720"/>
          <w:tab w:val="left" w:pos="7470" w:leader="none"/>
        </w:tabs>
        <w:spacing w:lineRule="auto" w:line="312"/>
        <w:ind w:left="1296" w:hanging="729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) Chứng minh: AC</w:t>
      </w:r>
      <w:r>
        <w:rPr>
          <w:rFonts w:cs="Times New Roman" w:ascii="Times New Roman" w:hAnsi="Times New Roman"/>
          <w:i w:val="false"/>
          <w:iCs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= AB 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drawing>
          <wp:inline distT="0" distB="0" distL="0" distR="0">
            <wp:extent cx="1143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>AE</w:t>
      </w:r>
    </w:p>
    <w:p>
      <w:pPr>
        <w:pStyle w:val="Normal"/>
        <w:tabs>
          <w:tab w:val="clear" w:pos="720"/>
          <w:tab w:val="left" w:pos="7470" w:leader="none"/>
        </w:tabs>
        <w:spacing w:lineRule="auto" w:line="312"/>
        <w:ind w:left="1296" w:hanging="729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c) Chứng minh: SO // CB </w:t>
      </w:r>
    </w:p>
    <w:p>
      <w:pPr>
        <w:pStyle w:val="Normal"/>
        <w:tabs>
          <w:tab w:val="clear" w:pos="720"/>
          <w:tab w:val="left" w:pos="7470" w:leader="none"/>
        </w:tabs>
        <w:spacing w:lineRule="auto" w:line="312"/>
        <w:ind w:left="1296" w:hanging="729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d) Chứng minh: OE </w:t>
      </w:r>
      <w:r>
        <w:rPr>
          <w:rFonts w:eastAsia="Symbol" w:cs="Symbol" w:ascii="Symbol" w:hAnsi="Symbol"/>
          <w:i w:val="false"/>
          <w:iCs/>
          <w:color w:val="000000"/>
          <w:szCs w:val="28"/>
        </w:rPr>
        <w:t></w:t>
      </w: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SC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Cs w:val="28"/>
        </w:rPr>
      </w:pPr>
      <w:r>
        <w:rPr>
          <w:rFonts w:cs="Arial" w:ascii="Arial" w:hAnsi="Arial"/>
          <w:b/>
          <w:bCs/>
          <w:i w:val="false"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3700" w:leader="none"/>
          <w:tab w:val="center" w:pos="4808" w:leader="none"/>
          <w:tab w:val="left" w:pos="6760" w:leader="none"/>
        </w:tabs>
        <w:spacing w:lineRule="auto" w:line="288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</w:rPr>
        <w:t>ĐÁP ÁN VÀ BIỂU ĐIỂM</w:t>
      </w:r>
      <w:r>
        <w:rPr>
          <w:rFonts w:cs="Times New Roman" w:ascii="Times New Roman" w:hAnsi="Times New Roman"/>
          <w:color w:val="000000"/>
        </w:rPr>
        <w:t>(Đề ca sáng)</w:t>
      </w:r>
    </w:p>
    <w:p>
      <w:pPr>
        <w:pStyle w:val="Normal"/>
        <w:tabs>
          <w:tab w:val="clear" w:pos="720"/>
          <w:tab w:val="left" w:pos="567" w:leader="none"/>
          <w:tab w:val="left" w:pos="3700" w:leader="none"/>
          <w:tab w:val="center" w:pos="4808" w:leader="none"/>
          <w:tab w:val="left" w:pos="6760" w:leader="none"/>
        </w:tabs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I. PHẦN TRẮC NGHIỆM: (2 điểm) </w:t>
      </w:r>
      <w:r>
        <w:rPr>
          <w:rFonts w:cs="Times New Roman" w:ascii="Times New Roman" w:hAnsi="Times New Roman"/>
          <w:color w:val="000000"/>
          <w:sz w:val="24"/>
        </w:rPr>
        <w:t>Mỗi câu chọn đúng được 0,5 điểm</w:t>
      </w:r>
    </w:p>
    <w:p>
      <w:pPr>
        <w:pStyle w:val="Normal"/>
        <w:numPr>
          <w:ilvl w:val="1"/>
          <w:numId w:val="7"/>
        </w:numPr>
        <w:spacing w:lineRule="auto" w:line="288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D</w:t>
        <w:tab/>
        <w:tab/>
        <w:tab/>
        <w:t>2) A</w:t>
        <w:tab/>
        <w:tab/>
        <w:tab/>
        <w:t>3)B</w:t>
        <w:tab/>
        <w:tab/>
        <w:tab/>
        <w:tab/>
        <w:t>4)B</w:t>
      </w:r>
    </w:p>
    <w:p>
      <w:pPr>
        <w:pStyle w:val="Normal"/>
        <w:spacing w:lineRule="auto" w:line="288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II. PHẦN TỰ LUẬN: (8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u w:val="single"/>
        </w:rPr>
        <w:t>Bài 1:</w:t>
      </w:r>
      <w:r>
        <w:rPr>
          <w:rFonts w:cs="Times New Roman" w:ascii="Times New Roman" w:hAnsi="Times New Roman"/>
          <w:color w:val="000000"/>
          <w:sz w:val="24"/>
        </w:rPr>
        <w:t xml:space="preserve"> (2,5 điểm) </w:t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743960" cy="504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0,25 </w:t>
      </w:r>
    </w:p>
    <w:p>
      <w:pPr>
        <w:pStyle w:val="Normal"/>
        <w:tabs>
          <w:tab w:val="clear" w:pos="720"/>
          <w:tab w:val="left" w:pos="1560" w:leader="none"/>
          <w:tab w:val="left" w:pos="9498" w:leader="dot"/>
        </w:tabs>
        <w:spacing w:lineRule="auto" w:line="288"/>
        <w:ind w:left="1290" w:hanging="0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257550" cy="410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  <w:t>0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,5 </w:t>
      </w:r>
    </w:p>
    <w:p>
      <w:pPr>
        <w:pStyle w:val="Normal"/>
        <w:tabs>
          <w:tab w:val="clear" w:pos="720"/>
          <w:tab w:val="left" w:pos="1560" w:leader="none"/>
          <w:tab w:val="left" w:pos="9498" w:leader="dot"/>
        </w:tabs>
        <w:spacing w:lineRule="auto" w:line="288"/>
        <w:ind w:left="1290" w:hanging="0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316480" cy="440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  <w:t>0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,25 </w:t>
      </w:r>
    </w:p>
    <w:p>
      <w:pPr>
        <w:pStyle w:val="Normal"/>
        <w:tabs>
          <w:tab w:val="clear" w:pos="720"/>
          <w:tab w:val="left" w:pos="1560" w:leader="none"/>
          <w:tab w:val="left" w:pos="9498" w:leader="dot"/>
        </w:tabs>
        <w:spacing w:lineRule="auto" w:line="288"/>
        <w:ind w:left="1290" w:hanging="0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316480" cy="457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  <w:t>0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,25 </w:t>
      </w:r>
    </w:p>
    <w:p>
      <w:pPr>
        <w:pStyle w:val="Normal"/>
        <w:tabs>
          <w:tab w:val="clear" w:pos="720"/>
          <w:tab w:val="left" w:pos="1560" w:leader="none"/>
          <w:tab w:val="left" w:pos="9498" w:leader="dot"/>
        </w:tabs>
        <w:spacing w:lineRule="auto" w:line="288"/>
        <w:ind w:left="1290" w:hanging="0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982980" cy="441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ab/>
        <w:t>0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,2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dot"/>
        </w:tabs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1690370" cy="441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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7493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( vì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736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với mọi x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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0, x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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9 )</w:t>
      </w:r>
    </w:p>
    <w:p>
      <w:pPr>
        <w:pStyle w:val="Normal"/>
        <w:tabs>
          <w:tab w:val="clear" w:pos="720"/>
          <w:tab w:val="left" w:pos="1276" w:leader="none"/>
          <w:tab w:val="left" w:pos="9498" w:leader="dot"/>
        </w:tabs>
        <w:spacing w:lineRule="auto" w:line="288"/>
        <w:ind w:left="862" w:hanging="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ab/>
      </w:r>
      <w:r>
        <w:rPr>
          <w:rFonts w:eastAsia="Symbol" w:cs="Symbol" w:ascii="Symbol" w:hAnsi="Symbol"/>
          <w:i w:val="false"/>
          <w:iCs/>
          <w:color w:val="000000"/>
          <w:sz w:val="24"/>
        </w:rPr>
        <w:t>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x&lt;16 </w:t>
        <w:tab/>
        <w:t xml:space="preserve">0,25 </w:t>
      </w:r>
    </w:p>
    <w:p>
      <w:pPr>
        <w:pStyle w:val="Normal"/>
        <w:tabs>
          <w:tab w:val="clear" w:pos="720"/>
          <w:tab w:val="left" w:pos="1276" w:leader="none"/>
          <w:tab w:val="left" w:pos="9498" w:leader="dot"/>
        </w:tabs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ab/>
        <w:t xml:space="preserve">Kết luận: A&lt;0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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0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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x&lt;16 và x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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9</w:t>
        <w:tab/>
        <w:t xml:space="preserve">0,2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dot"/>
        </w:tabs>
        <w:spacing w:lineRule="auto" w:line="288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2012950" cy="441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9498" w:leader="dot"/>
        </w:tabs>
        <w:spacing w:lineRule="auto" w:line="288"/>
        <w:ind w:left="1222" w:hanging="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Lập luận 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558800" cy="431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với mọi  x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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0, x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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9</w:t>
        <w:tab/>
        <w:t xml:space="preserve">0,25 </w:t>
      </w:r>
    </w:p>
    <w:p>
      <w:pPr>
        <w:pStyle w:val="Normal"/>
        <w:tabs>
          <w:tab w:val="clear" w:pos="720"/>
          <w:tab w:val="left" w:pos="1134" w:leader="none"/>
          <w:tab w:val="left" w:pos="9498" w:leader="dot"/>
        </w:tabs>
        <w:spacing w:lineRule="auto" w:line="288"/>
        <w:ind w:left="862" w:hanging="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ab/>
        <w:t xml:space="preserve"> Kết luận: minA =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279400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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x = 0</w:t>
        <w:tab/>
        <w:t xml:space="preserve">0,25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single"/>
        </w:rPr>
        <w:t>Bài 2: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(2 điểm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dot"/>
        </w:tabs>
        <w:spacing w:lineRule="auto" w:line="288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m = 4</w:t>
        <w:tab/>
        <w:t xml:space="preserve">0,5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dot"/>
        </w:tabs>
        <w:spacing w:lineRule="auto" w:line="288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m = 1</w:t>
        <w:tab/>
        <w:t xml:space="preserve">0,5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8" w:leader="dot"/>
        </w:tabs>
        <w:spacing w:lineRule="auto" w:line="288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Tọa độ giao điểm là (2;1)</w:t>
        <w:tab/>
        <w:t xml:space="preserve">0,5 </w:t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ind w:left="862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Vẽ hình </w:t>
        <w:tab/>
        <w:t xml:space="preserve">0,5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single"/>
        </w:rPr>
        <w:t xml:space="preserve">Bài 3: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(3,5 điểm) </w:t>
        <w:tab/>
        <w:tab/>
        <w:tab/>
        <w:t xml:space="preserve">Hình vẽ đúng: </w:t>
        <w:tab/>
        <w:t>(0,25 điểm)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8030</wp:posOffset>
                </wp:positionH>
                <wp:positionV relativeFrom="paragraph">
                  <wp:posOffset>103505</wp:posOffset>
                </wp:positionV>
                <wp:extent cx="2285365" cy="2399665"/>
                <wp:effectExtent l="0" t="6985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9760"/>
                          <a:chOff x="0" y="0"/>
                          <a:chExt cx="2285280" cy="2399760"/>
                        </a:xfrm>
                      </wpg:grpSpPr>
                      <wps:wsp>
                        <wps:cNvSpPr/>
                        <wps:spPr>
                          <a:xfrm>
                            <a:off x="149400" y="776520"/>
                            <a:ext cx="813960" cy="64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964080" y="1423080"/>
                              <a:ext cx="99828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5280" cy="239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46080" y="1431360"/>
                                <a:ext cx="1015200" cy="76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5280" cy="239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46080" y="800640"/>
                                  <a:ext cx="525240" cy="140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399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8680" y="783720"/>
                                    <a:ext cx="132264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1720" y="163080"/>
                                    <a:ext cx="980280" cy="127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783720"/>
                                    <a:ext cx="1812960" cy="65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239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05960"/>
                                      <a:ext cx="9468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8960" y="636120"/>
                                      <a:ext cx="11052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7440" y="0"/>
                                      <a:ext cx="9540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3960" y="1438200"/>
                                      <a:ext cx="9468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360" y="2239560"/>
                                      <a:ext cx="9468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8200" y="843840"/>
                                      <a:ext cx="9540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7640" y="1481400"/>
                                      <a:ext cx="102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0720" y="619920"/>
                                      <a:ext cx="1029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9400" y="0"/>
                                      <a:ext cx="2136240" cy="220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960" y="0"/>
                                        <a:ext cx="1628280" cy="1602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10101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63800"/>
                                        <a:ext cx="832320" cy="61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10101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6680" y="163080"/>
                                        <a:ext cx="34920" cy="204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10101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9280" y="797400"/>
                                        <a:ext cx="507240" cy="646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8.15pt;width:179.95pt;height:188.95pt" coordorigin="7178,163" coordsize="3599,3779">
                <v:line id="shape_0" from="7413,1386" to="8694,2402" stroked="t" o:allowincell="f" style="position:absolute">
                  <v:stroke color="#010101" weight="12600" joinstyle="miter" endcap="flat"/>
                  <v:fill o:detectmouseclick="t" on="false"/>
                  <w10:wrap type="none"/>
                </v:line>
                <v:group id="shape_0" style="position:absolute;left:7178;top:163;width:3599;height:3779">
                  <v:line id="shape_0" from="8696,2404" to="10267,2416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group id="shape_0" style="position:absolute;left:7178;top:163;width:3599;height:3779">
                    <v:line id="shape_0" from="8668,2417" to="10266,3623" stroked="t" o:allowincell="f" style="position:absolute;flip:x">
                      <v:stroke color="#010101" weight="12600" joinstyle="miter" endcap="flat"/>
                      <v:fill o:detectmouseclick="t" on="false"/>
                      <w10:wrap type="none"/>
                    </v:line>
                    <v:group id="shape_0" style="position:absolute;left:7178;top:163;width:3599;height:3779">
                      <v:line id="shape_0" from="8668,1424" to="9494,3634" stroked="t" o:allowincell="f" style="position:absolute;flip:x">
                        <v:stroke color="#010101" weight="12600" joinstyle="miter" endcap="flat"/>
                        <v:fill o:detectmouseclick="t" on="false"/>
                        <w10:wrap type="none"/>
                      </v:line>
                      <v:group id="shape_0" style="position:absolute;left:7178;top:163;width:3599;height:3779">
                        <v:line id="shape_0" from="7412,1397" to="9494,1422" stroked="t" o:allowincell="f" style="position:absolute;flip:xy">
                          <v:stroke color="#010101" weight="12600" joinstyle="miter" endcap="flat"/>
                          <v:fill o:detectmouseclick="t" on="false"/>
                          <w10:wrap type="none"/>
                        </v:line>
                        <v:line id="shape_0" from="8724,420" to="10267,2426" stroked="t" o:allowincell="f" style="position:absolute;flip:xy">
                          <v:stroke color="#010101" weight="12600" joinstyle="miter" endcap="flat"/>
                          <v:fill o:detectmouseclick="t" on="false"/>
                          <w10:wrap type="none"/>
                        </v:line>
                        <v:line id="shape_0" from="7413,1397" to="10267,2427" stroked="t" o:allowincell="f" style="position:absolute">
                          <v:stroke color="#010101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178;top:163;width:3599;height:3779">
                          <v:shape id="shape_0" stroked="f" o:allowincell="f" style="position:absolute;left:7178;top:1275;width:148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523;top:1165;width:173;height:2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54;top:163;width:149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60;top:2428;width:148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09;top:3690;width:148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309;top:1492;width:149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324;top:2496;width:161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38;top:1140;width:161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13;top:163;width:3364;height:3471">
                            <v:oval id="shape_0" stroked="t" o:allowincell="f" style="position:absolute;left:8213;top:163;width:2563;height:2522;mso-wrap-style:none;v-text-anchor:middle">
                              <v:fill o:detectmouseclick="t" on="false"/>
                              <v:stroke color="#010101" weight="12600" joinstyle="miter" endcap="flat"/>
                              <w10:wrap type="none"/>
                            </v:oval>
                            <v:line id="shape_0" from="7413,421" to="8723,1396" stroked="t" o:allowincell="f" style="position:absolute;flip:y">
                              <v:stroke color="#010101" weight="12600" joinstyle="miter" endcap="flat"/>
                              <v:fill o:detectmouseclick="t" on="false"/>
                              <w10:wrap type="none"/>
                            </v:line>
                            <v:line id="shape_0" from="8668,420" to="8722,3634" stroked="t" o:allowincell="f" style="position:absolute;flip:y">
                              <v:stroke color="#010101" weight="12600" joinstyle="miter" endcap="flat"/>
                              <v:fill o:detectmouseclick="t" on="false"/>
                              <w10:wrap type="none"/>
                            </v:line>
                            <v:line id="shape_0" from="8688,1419" to="9486,243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a) C/m:  + SÂO =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407670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= 90</w:t>
      </w:r>
      <w:r>
        <w:rPr>
          <w:rFonts w:cs="Times New Roman" w:ascii="Times New Roman" w:hAnsi="Times New Roman"/>
          <w:i w:val="false"/>
          <w:iCs/>
          <w:color w:val="000000"/>
          <w:sz w:val="24"/>
          <w:vertAlign w:val="superscript"/>
        </w:rPr>
        <w:t>0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. </w:t>
        <w:tab/>
        <w:tab/>
        <w:tab/>
        <w:tab/>
        <w:t xml:space="preserve">     ( 0,5 điểm)</w:t>
      </w:r>
    </w:p>
    <w:p>
      <w:pPr>
        <w:pStyle w:val="Normal"/>
        <w:spacing w:lineRule="auto" w:line="288"/>
        <w:ind w:left="431" w:hanging="71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ab/>
        <w:t xml:space="preserve">       + S, A, O, B thuộc cùng đường tròn đường kính SO    ( 0,25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b) C/m:  +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drawing>
          <wp:inline distT="0" distB="0" distL="0" distR="0">
            <wp:extent cx="381000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= 90</w:t>
      </w:r>
      <w:r>
        <w:rPr>
          <w:rFonts w:cs="Times New Roman" w:ascii="Times New Roman" w:hAnsi="Times New Roman"/>
          <w:i w:val="false"/>
          <w:iCs/>
          <w:color w:val="000000"/>
          <w:sz w:val="24"/>
          <w:vertAlign w:val="superscript"/>
        </w:rPr>
        <w:t>0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. </w:t>
        <w:tab/>
        <w:tab/>
        <w:tab/>
        <w:tab/>
        <w:t>( 0,25 điểm)</w:t>
      </w:r>
    </w:p>
    <w:p>
      <w:pPr>
        <w:pStyle w:val="Normal"/>
        <w:spacing w:lineRule="auto" w:line="288"/>
        <w:ind w:left="431" w:firstLine="431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+ CB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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AE </w:t>
        <w:tab/>
        <w:tab/>
        <w:tab/>
        <w:tab/>
        <w:tab/>
        <w:t>( 0,25 điểm)</w:t>
      </w:r>
    </w:p>
    <w:p>
      <w:pPr>
        <w:pStyle w:val="Normal"/>
        <w:spacing w:lineRule="auto" w:line="288"/>
        <w:ind w:left="71" w:hanging="71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ab/>
        <w:tab/>
        <w:t xml:space="preserve">  + AC</w:t>
      </w:r>
      <w:r>
        <w:rPr>
          <w:rFonts w:cs="Times New Roman" w:ascii="Times New Roman" w:hAnsi="Times New Roman"/>
          <w:i w:val="false"/>
          <w:i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= AB. AE</w:t>
        <w:tab/>
        <w:tab/>
        <w:tab/>
        <w:tab/>
        <w:t>( 0,5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c) C/m: + SO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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AB </w:t>
        <w:tab/>
        <w:tab/>
        <w:tab/>
        <w:tab/>
        <w:tab/>
        <w:t>( 0,5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+ SO // AE </w:t>
        <w:tab/>
        <w:tab/>
        <w:tab/>
        <w:tab/>
        <w:tab/>
        <w:t>( 0,5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d) C/m: +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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SBO đồng dạng với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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CBE (g-g)</w:t>
        <w:tab/>
        <w:tab/>
        <w:t>( 0,25 điểm)</w:t>
      </w:r>
    </w:p>
    <w:p>
      <w:pPr>
        <w:pStyle w:val="Normal"/>
        <w:spacing w:lineRule="auto" w:line="288"/>
        <w:ind w:firstLine="431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ab/>
        <w:t xml:space="preserve">+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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OBE đồng dạng với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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SBC (c-g-c)</w:t>
        <w:tab/>
        <w:t>(0,25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=&gt; SC </w:t>
      </w:r>
      <w:r>
        <w:rPr>
          <w:rFonts w:eastAsia="Symbol" w:cs="Symbol" w:ascii="Symbol" w:hAnsi="Symbol"/>
          <w:i w:val="false"/>
          <w:iCs/>
          <w:color w:val="000000"/>
          <w:sz w:val="24"/>
        </w:rPr>
        <w:t>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OE </w:t>
        <w:tab/>
        <w:tab/>
        <w:tab/>
        <w:tab/>
        <w:tab/>
        <w:t>(0,2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700" w:leader="none"/>
          <w:tab w:val="center" w:pos="4808" w:leader="none"/>
          <w:tab w:val="left" w:pos="67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63195</wp:posOffset>
                </wp:positionV>
                <wp:extent cx="21456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85pt" to="348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63195</wp:posOffset>
                </wp:positionV>
                <wp:extent cx="256095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85pt" to="381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700" w:leader="none"/>
          <w:tab w:val="center" w:pos="4808" w:leader="none"/>
          <w:tab w:val="left" w:pos="67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sectPr>
      <w:type w:val="nextPage"/>
      <w:pgSz w:w="12240" w:h="15840"/>
      <w:pgMar w:left="1276" w:right="900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22"/>
        </w:tabs>
        <w:ind w:left="122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158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22"/>
        </w:tabs>
        <w:ind w:left="122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color w:val="333333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i w:val="false"/>
      <w:color w:val="000000"/>
      <w:szCs w:val="20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24:00Z</dcterms:created>
  <dc:creator>Microsoft Cop.</dc:creator>
  <dc:description/>
  <cp:keywords/>
  <dc:language>en-US</dc:language>
  <cp:lastModifiedBy>Windows User</cp:lastModifiedBy>
  <dcterms:modified xsi:type="dcterms:W3CDTF">2016-10-20T17:52:00Z</dcterms:modified>
  <cp:revision>10</cp:revision>
  <dc:subject/>
  <dc:title>Phßng GD§T Ba §×nh                §Ò kiÓm tra Häc kú I  </dc:title>
</cp:coreProperties>
</file>